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Публичная офер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lang w:eastAsia="ru-RU"/>
        </w:rPr>
        <w:t xml:space="preserve">Настоящим, ООО «РесторанКупон», юридическое лицо, созданное по законодательству РФ, именуемое далее в данной Публичной оферте «Агент», </w:t>
      </w:r>
      <w:r>
        <w:rPr>
          <w:rFonts w:cs="Arial" w:ascii="Arial" w:hAnsi="Arial"/>
        </w:rPr>
        <w:t>действуя от имени Принципала, указанного в Приложении к настоящему договору,</w:t>
      </w:r>
      <w:r>
        <w:rPr>
          <w:rFonts w:cs="Arial" w:ascii="Arial" w:hAnsi="Arial"/>
          <w:lang w:eastAsia="ru-RU"/>
        </w:rPr>
        <w:t xml:space="preserve"> заявляет, что будет считать себя заключившим со всяким физическим лицом, предоставившим Акцепт, в соответствии с параграфом 2 настоящей Оферты, Договор на условиях, описанных в настоящей Оферт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говор, заключаемый в форме публичной оферты, предусмотрен Гражданским Кодексом Российской Федерации, не требует двустороннего подписания и действителен в электронном вид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1. Термины и определения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настоящей Оферты нижеприведенные термины используются в следующих значениях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«Публичная Оферта»</w:t>
      </w:r>
      <w:r>
        <w:rPr>
          <w:rFonts w:cs="Arial" w:ascii="Arial" w:hAnsi="Arial"/>
        </w:rPr>
        <w:t xml:space="preserve"> – настоящее предложение о приобретении Товаров и (или) Услуг Принципала, публикуемое Агентом на Сайте, обращенное неограниченному кругу лиц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lang w:eastAsia="ru-RU"/>
        </w:rPr>
        <w:t>«</w:t>
      </w:r>
      <w:r>
        <w:rPr>
          <w:rFonts w:cs="Arial" w:ascii="Arial" w:hAnsi="Arial"/>
          <w:b/>
          <w:bCs/>
          <w:lang w:eastAsia="ru-RU"/>
        </w:rPr>
        <w:t>Акцепт</w:t>
      </w:r>
      <w:r>
        <w:rPr>
          <w:rFonts w:cs="Arial" w:ascii="Arial" w:hAnsi="Arial"/>
          <w:lang w:eastAsia="ru-RU"/>
        </w:rPr>
        <w:t>» — полное и безоговорочное принятие Оферты, путем осуществления действий, указанных в параграфе 2 настоящей Офер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lang w:eastAsia="ru-RU"/>
        </w:rPr>
        <w:t>«</w:t>
      </w:r>
      <w:r>
        <w:rPr>
          <w:rFonts w:cs="Arial" w:ascii="Arial" w:hAnsi="Arial"/>
          <w:b/>
          <w:bCs/>
          <w:lang w:eastAsia="ru-RU"/>
        </w:rPr>
        <w:t>Договор</w:t>
      </w:r>
      <w:r>
        <w:rPr>
          <w:rFonts w:cs="Arial" w:ascii="Arial" w:hAnsi="Arial"/>
          <w:lang w:eastAsia="ru-RU"/>
        </w:rPr>
        <w:t>» — означает настоящее соглашение между Потребителем и Агентом, составленное в виде публичной Оферты, безоговорочно принятое Потребителем в полном объеме посредством ее Акцепта. Агент при заключении данного Договора действует от имени, и за счет Принципал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</w:t>
      </w:r>
      <w:r>
        <w:rPr>
          <w:rFonts w:cs="Arial" w:ascii="Arial" w:hAnsi="Arial"/>
          <w:b/>
          <w:bCs/>
          <w:lang w:eastAsia="ru-RU"/>
        </w:rPr>
        <w:t>Потребитель</w:t>
      </w:r>
      <w:r>
        <w:rPr>
          <w:rFonts w:cs="Arial" w:ascii="Arial" w:hAnsi="Arial"/>
          <w:lang w:eastAsia="ru-RU"/>
        </w:rPr>
        <w:t xml:space="preserve">» — означает </w:t>
      </w:r>
      <w:r>
        <w:rPr>
          <w:rFonts w:cs="Arial" w:ascii="Arial" w:hAnsi="Arial"/>
          <w:szCs w:val="24"/>
        </w:rPr>
        <w:t>совершеннолетнего и дееспособного гражданина</w:t>
      </w:r>
      <w:r>
        <w:rPr>
          <w:rFonts w:cs="Arial" w:ascii="Arial" w:hAnsi="Arial"/>
          <w:lang w:eastAsia="ru-RU"/>
        </w:rPr>
        <w:t>, совершившего Акцепт, и имеющего намерение приобрести и/или использовать Купоны/Бронь исключительно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lang w:eastAsia="ru-RU"/>
        </w:rPr>
        <w:t>«</w:t>
      </w:r>
      <w:r>
        <w:rPr>
          <w:rFonts w:cs="Arial" w:ascii="Arial" w:hAnsi="Arial"/>
          <w:b/>
          <w:bCs/>
          <w:lang w:eastAsia="ru-RU"/>
        </w:rPr>
        <w:t>Принципал</w:t>
      </w:r>
      <w:r>
        <w:rPr>
          <w:rFonts w:cs="Arial" w:ascii="Arial" w:hAnsi="Arial"/>
          <w:lang w:eastAsia="ru-RU"/>
        </w:rPr>
        <w:t>» — означает любое  юридическое лицо или индивидуальный предприниматель, которое в рамках заключенного между ним и Агентом агентского договора, обязуется оказывать Потребителям Комплекс услуг, на условиях, указанных в Описании акции на Сай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lang w:eastAsia="ru-RU"/>
        </w:rPr>
        <w:t>«</w:t>
      </w:r>
      <w:r>
        <w:rPr>
          <w:rFonts w:cs="Arial" w:ascii="Arial" w:hAnsi="Arial"/>
          <w:b/>
          <w:bCs/>
          <w:lang w:eastAsia="ru-RU"/>
        </w:rPr>
        <w:t>Комплекс услуг</w:t>
      </w:r>
      <w:r>
        <w:rPr>
          <w:rFonts w:cs="Arial" w:ascii="Arial" w:hAnsi="Arial"/>
          <w:lang w:eastAsia="ru-RU"/>
        </w:rPr>
        <w:t>» — означает соответствующую каждому типу Купона/Брони совокупность услуг, которые Принципал обязуется оказать Потребителю, на условиях, указанных в Описании акции, в рамках заключенного между Принципалом и Агентом агентско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«Купон» </w:t>
      </w:r>
      <w:r>
        <w:rPr>
          <w:rFonts w:cs="Arial" w:ascii="Arial" w:hAnsi="Arial"/>
        </w:rPr>
        <w:t xml:space="preserve">- электронный документ (совокупность записей в базе данных Агента), удостоверяющий право Потребителя на получение Услуг от Принципала на условиях, указанных в Описании Акции, имеющий уникальный серийный номер. Информация о приобретенном Потребителем Купоне, с указанием номера купона и описанием Акции размещается в личном кабинете Потребителя на сайте Агента. Для того чтобы воспользоваться Купоном Потребитель самостоятельно может распечатать Купон или отправить 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 xml:space="preserve"> сообщение (в зависимости от условий Акции) на свой номер телефона с информацией о приобретенном Купоне и предъявить Принципалу в месте проведения Акции Купон в бумажном виде или 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 xml:space="preserve"> сообщение, содержащее уникальный серийный номер Куп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«Бронь»</w:t>
      </w:r>
      <w:r>
        <w:rPr>
          <w:rFonts w:cs="Arial" w:ascii="Arial" w:hAnsi="Arial"/>
        </w:rPr>
        <w:t xml:space="preserve"> — электронный документ (совокупность записей в базе данных Агента), означает резервирование определенного количества мест в заведении Принципала на определенную дату и время, подтверждающий право Потребителя воспользоваться Комплексом услуг Принципала на условиях, указанных в Описании Акции.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>«</w:t>
      </w:r>
      <w:r>
        <w:rPr>
          <w:rFonts w:cs="Arial" w:ascii="Arial" w:hAnsi="Arial"/>
          <w:b/>
          <w:bCs/>
          <w:lang w:eastAsia="ru-RU"/>
        </w:rPr>
        <w:t>Срок действия Купона/Брони</w:t>
      </w:r>
      <w:r>
        <w:rPr>
          <w:rFonts w:cs="Arial" w:ascii="Arial" w:hAnsi="Arial"/>
          <w:lang w:eastAsia="ru-RU"/>
        </w:rPr>
        <w:t>» — период времени, в течение которого Потребитель вправе воспользоваться Комплексом услуг в  соответствии с описанием Ак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lang w:eastAsia="ru-RU"/>
        </w:rPr>
        <w:t>«</w:t>
      </w:r>
      <w:r>
        <w:rPr>
          <w:rFonts w:cs="Arial" w:ascii="Arial" w:hAnsi="Arial"/>
          <w:b/>
          <w:bCs/>
          <w:lang w:eastAsia="ru-RU"/>
        </w:rPr>
        <w:t>Описание Акции</w:t>
      </w:r>
      <w:r>
        <w:rPr>
          <w:rFonts w:cs="Arial" w:ascii="Arial" w:hAnsi="Arial"/>
          <w:lang w:eastAsia="ru-RU"/>
        </w:rPr>
        <w:t>» — означает информацию, содержащую в себе краткое описание Комплекса услуг, а также предмет, условия и срок действия Договора. Условия проведения Акции, содержащиеся в Описании Акции, будучи Приложением к Договору, являются его неотъемлемой часть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lang w:eastAsia="ru-RU"/>
        </w:rPr>
        <w:t>«</w:t>
      </w:r>
      <w:r>
        <w:rPr>
          <w:rFonts w:cs="Arial" w:ascii="Arial" w:hAnsi="Arial"/>
          <w:b/>
          <w:bCs/>
          <w:lang w:eastAsia="ru-RU"/>
        </w:rPr>
        <w:t>Серийный номер</w:t>
      </w:r>
      <w:r>
        <w:rPr>
          <w:rFonts w:cs="Arial" w:ascii="Arial" w:hAnsi="Arial"/>
          <w:lang w:eastAsia="ru-RU"/>
        </w:rPr>
        <w:t>» — означает состоящий из цифр уникальный номер Купона/Брон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Стоимость Купона/Брони»</w:t>
      </w:r>
      <w:r>
        <w:rPr>
          <w:rFonts w:cs="Arial" w:ascii="Arial" w:hAnsi="Arial"/>
        </w:rPr>
        <w:t xml:space="preserve"> — означает сумму денежных средств, которую Потребитель уплачивает за приобретение Купона/Брони.</w:t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bCs/>
          <w:sz w:val="22"/>
          <w:szCs w:val="22"/>
        </w:rPr>
        <w:t>Платежный агент</w:t>
      </w:r>
      <w:r>
        <w:rPr>
          <w:rFonts w:cs="Arial" w:ascii="Arial" w:hAnsi="Arial"/>
          <w:sz w:val="22"/>
          <w:szCs w:val="22"/>
        </w:rPr>
        <w:t>» — означает любое юридическое лицо, являющееся согласно соответствующему договору Платежным агентом, и действующее от своего имени, но по поручению и за счет Агента. Перечень Платежных агентов на дату публикации настоящей Оферты приведен в параграфе 7 настоящей Оферты, и изменяется Агентом способами и в порядке, установленными в параграфе 7 настоящей Оферт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</w:t>
      </w:r>
      <w:r>
        <w:rPr>
          <w:rFonts w:cs="Arial" w:ascii="Arial" w:hAnsi="Arial"/>
          <w:b/>
          <w:bCs/>
          <w:lang w:eastAsia="ru-RU"/>
        </w:rPr>
        <w:t>Сайт</w:t>
      </w:r>
      <w:r>
        <w:rPr>
          <w:rFonts w:cs="Arial" w:ascii="Arial" w:hAnsi="Arial"/>
          <w:lang w:eastAsia="ru-RU"/>
        </w:rPr>
        <w:t xml:space="preserve">» — означает интернет-сайт, размещенный Агентом в сети Интернет по адресу: </w:t>
      </w:r>
      <w:hyperlink r:id="rId2">
        <w:r>
          <w:rPr>
            <w:rStyle w:val="InternetLink"/>
            <w:rFonts w:cs="Arial" w:ascii="Arial" w:hAnsi="Arial"/>
            <w:lang w:eastAsia="ru-RU"/>
          </w:rPr>
          <w:t>www.restorankupon.ru.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lang w:eastAsia="ru-RU"/>
        </w:rPr>
        <w:t>«</w:t>
      </w:r>
      <w:r>
        <w:rPr>
          <w:rFonts w:cs="Arial" w:ascii="Arial" w:hAnsi="Arial"/>
          <w:b/>
          <w:bCs/>
          <w:lang w:eastAsia="ru-RU"/>
        </w:rPr>
        <w:t>Личный кабинет</w:t>
      </w:r>
      <w:r>
        <w:rPr>
          <w:rFonts w:cs="Arial" w:ascii="Arial" w:hAnsi="Arial"/>
          <w:lang w:eastAsia="ru-RU"/>
        </w:rPr>
        <w:t>» — означает совокупность страниц на Cайте, создаваемых при регистрации Потребителя (персональный раздел Потребителя на Сайте Агента), при помощи которого можно видеть информацию о текущем состоянии Счета, уже купленных купонах/брони, осуществлять распечатку Купона и т.д. Доступ к Личному кабинету осуществляется Потребителем посредством ввода Учетной информации Потреб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lang w:eastAsia="ru-RU"/>
        </w:rPr>
        <w:t>«</w:t>
      </w:r>
      <w:r>
        <w:rPr>
          <w:rFonts w:cs="Arial" w:ascii="Arial" w:hAnsi="Arial"/>
          <w:b/>
          <w:bCs/>
          <w:lang w:eastAsia="ru-RU"/>
        </w:rPr>
        <w:t>Учетная информация Потребителя</w:t>
      </w:r>
      <w:r>
        <w:rPr>
          <w:rFonts w:cs="Arial" w:ascii="Arial" w:hAnsi="Arial"/>
          <w:lang w:eastAsia="ru-RU"/>
        </w:rPr>
        <w:t>» — означает уникальное имя Потребителя (логин) и пароль для входа на Сайт, указываемые Потребителем при регистрации на Сайте.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«Приложение к Договору»</w:t>
      </w:r>
      <w:r>
        <w:rPr>
          <w:rFonts w:cs="Arial" w:ascii="Arial" w:hAnsi="Arial"/>
          <w:szCs w:val="24"/>
        </w:rPr>
        <w:t xml:space="preserve"> - Условия Акции, которые оговариваются на Сайте, и являются неотъемлемой частью настоящей Оферты.</w:t>
      </w:r>
      <w:r>
        <w:rPr>
          <w:rFonts w:cs="Arial" w:ascii="Arial" w:hAnsi="Arial"/>
          <w:color w:val="17365D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2. Акцепт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 Акцептом в настоящей Оферте (в зависимости от способа совершения Акцепта) понимаются следующие действия Потребителя: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Arial" w:ascii="Arial" w:hAnsi="Arial"/>
          <w:lang w:eastAsia="ru-RU"/>
        </w:rPr>
        <w:t xml:space="preserve">Подтверждение принятия условий данной Оферты на сайте </w:t>
      </w:r>
      <w:hyperlink r:id="rId3">
        <w:r>
          <w:rPr>
            <w:rStyle w:val="InternetLink"/>
            <w:rFonts w:cs="Arial" w:ascii="Arial" w:hAnsi="Arial"/>
            <w:lang w:eastAsia="ru-RU"/>
          </w:rPr>
          <w:t>www.restorankupon.ru</w:t>
        </w:r>
      </w:hyperlink>
      <w:r>
        <w:rPr>
          <w:rFonts w:cs="Arial" w:ascii="Arial" w:hAnsi="Arial"/>
          <w:lang w:eastAsia="ru-RU"/>
        </w:rPr>
        <w:t xml:space="preserve"> в момент регистрации Потребителя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сение денежных средств в размере стоимости Купона/Брони через Платежного Агента для оплаты Купона/Брон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омент совершения Потребителем Акцепта, Потребитель и Агент считаются заключившими Договор. В случае совершения Акцептантом обоих действий, надлежащим акцептом признается то действие, которое совершено раньш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 избежание любого рода недоразумений, совершив Акцепт, Потребитель подтверждает, чт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является совершеннолетним дееспособным гражданино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н целиком и полностью ознакомлен с условиями настоящей Оферты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н заключает Договор исключительно для личных, семейных или иных, не связанных с предпринимательской деятельностью нужд, и такие нужды не противоречат применимому законодательству. Запрещается использование Купона/Брони с целью его дальнейшей реализации Потребителем третьему лицу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3. Предмет Оферты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Агент обязуется осуществлять реализацию Купонов/Брони на комплекс услуг Принципала </w:t>
      </w:r>
      <w:r>
        <w:rPr>
          <w:rFonts w:cs="Arial" w:ascii="Arial" w:hAnsi="Arial"/>
        </w:rPr>
        <w:t>от имени и за счет Принципала</w:t>
      </w:r>
      <w:r>
        <w:rPr>
          <w:rFonts w:cs="Arial" w:ascii="Arial" w:hAnsi="Arial"/>
          <w:lang w:eastAsia="ru-RU"/>
        </w:rPr>
        <w:t>, а Потребитель обязуется уплатить за приобретение Купонов/Брони денежные средства, составляющие стоимость Купонов/Брони. Права и обязанности по Договору, заключенному Агентом с Потребителем посредством Акцепта Оферты, возникают непосредственно у Принципал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гент не несет ответственности за исполнение/неисполнение Принципалом обязательств по оказанию Услуг Потребителям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4. Условия Офер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Агент обязуется передать Потребителю Купон/Бронь, подтверждающие право на приобретение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Услуг Принципалов на условиях, определенных в Акции, а Потребитель обязуется оплатить и принять их на условиях настоящего Договор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гент осуществляет передачу Купонов/Брони Потребителю одним из следующих способов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в виде сообщения SMS, содержащего:  дату и время Брони, количество мест, имя пользовател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размещения информации о приобретенном Купоне/Брони в личном кабинете Потреби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гент не несет ответственности за недоставку Потребителю Купона/Брони в случае, если Потребитель указал о себе некорректные данны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lang w:eastAsia="ru-RU"/>
        </w:rPr>
        <w:t>Во избежание любого рода недоразумений, в момент получения Акцепта Агент считается заключившим с Потребителем Договор на следующих условиях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lang w:eastAsia="ru-RU"/>
        </w:rPr>
        <w:t>Для того чтобы воспользоваться Комплексом услуг, предоставляемым Принципалом на условиях, указанных в Описании Акции, Потребитель обязан совершить следующие действ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lang w:eastAsia="ru-RU"/>
        </w:rPr>
        <w:t xml:space="preserve">До момента оказания соответствующей услуги, выбранной Потребителем, Потребитель обязан сообщить Принципалу любым доступным способом о своем желании воспользоваться Комплексом услуг Принципала посредством Купона, а также предъявить/передать Принципалу Купон в бумажном виде или </w:t>
      </w:r>
      <w:r>
        <w:rPr>
          <w:rFonts w:cs="Arial" w:ascii="Arial" w:hAnsi="Arial"/>
          <w:lang w:val="en-US" w:eastAsia="ru-RU"/>
        </w:rPr>
        <w:t>SMS</w:t>
      </w:r>
      <w:r>
        <w:rPr>
          <w:rFonts w:cs="Arial" w:ascii="Arial" w:hAnsi="Arial"/>
          <w:lang w:eastAsia="ru-RU"/>
        </w:rPr>
        <w:t xml:space="preserve"> сообщение, содержащее Серийный номер Куп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того чтобы воспользоваться Бронью, Потребитель обязан предъявить Принципалу в месте проведения Акции 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 xml:space="preserve"> сообщение, содержащее дату и время Брони, количество мест, имя пользовате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пон/Бронь действителен для однократного оказания Услуг Принципалом в течение указанного в нем с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и отправке Потребителем из своего личного кабинета Купона в виде 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 xml:space="preserve"> сообщения на номер телефона, Купон считается активирован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ронь считается активированной, если Потребитель не отказался от нее не позднее, чем за 2 часа от указанного времени в Бро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lang w:eastAsia="ru-RU"/>
        </w:rPr>
        <w:t>При необходимости, после предоставления Принципалом Потребителю соответствующего Комплекса услуг, Потребитель обязан по требованию Агента и/или Принципала подписать все необходимые документы, подтверждающие факт оказания Потребителю этого Комплекса услуг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оответствие предъявляемого Потребителем Купона или Серийного номера Купона/Брони форме, установленной Агентом (в том числе нарушение любого рода систем защиты Купона/Брони), влечет его недействительность. Повторное предоставление одного и того же Купона/Брони или Серийного номера, если Потребитель уже получил по данному Купону/Брони Комплекс услуг, недопустим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Возврат стоимости Услу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Ответственность Агента  ограничивается размещением на Сайте предмета и условий сделки от имени и за счет Принципала и предоставлением  Потребителю Купона/Брони, подтверждающего право требования Потребителя на предоставление Услуги Принципалом в соответствии с условиями Акции. Права и обязанности по Договору возникают непосредственно у Потребителя и Принципала. Все претензии к предмету и условиям договора, в том числе в отношении качества  Услуги предъявляются Принципалу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В случае нарушения Принципалом условий оказания Услуг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одностороннего отказа от оказания Услу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существенного изменения условий оказания Услуг, в результате которых Потребитель в значительной степени лишается того, на что был вправе рассчитывать при заключении Договора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ал по письменному заявлению Потребителя возвращает ему денежные средства, переданные в качестве оплаты Услу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требитель согласен с тем, что в период срока действия Купона/Брони возврат денежных средств по не использованным и не активированным Купонам/Брони осуществляется Агентом, если иное не указано в условиях публичной оферты на соответствующую Акцию. Возврат денежных средств может быть осуществлен </w:t>
      </w:r>
      <w:r>
        <w:rPr>
          <w:rFonts w:cs="Arial" w:ascii="Arial" w:hAnsi="Arial"/>
          <w:lang w:eastAsia="ru-RU"/>
        </w:rPr>
        <w:t xml:space="preserve">на банковскую карту/счет </w:t>
      </w:r>
      <w:r>
        <w:rPr>
          <w:rFonts w:cs="Arial" w:ascii="Arial" w:hAnsi="Arial"/>
        </w:rPr>
        <w:t xml:space="preserve">Потребителя на основании </w:t>
      </w:r>
      <w:r>
        <w:rPr>
          <w:rFonts w:cs="Arial" w:ascii="Arial" w:hAnsi="Arial"/>
          <w:lang w:eastAsia="ru-RU"/>
        </w:rPr>
        <w:t>оригинала собственноручно подписанного и содержащего паспортные данные Потребителя заявления о возврат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 xml:space="preserve">Денежные средства возвращаются обратно на ту карту, с которой они были списаны. </w:t>
      </w:r>
      <w:r>
        <w:rPr>
          <w:rFonts w:cs="Arial" w:ascii="Arial" w:hAnsi="Arial"/>
        </w:rPr>
        <w:t xml:space="preserve">Заявления о возврате денежных средств рассматриваются только в течение срока действия Купона/Брони и только в случае, если услуга не входит в перечень товаров надлежащего качества и услуг, не подлежащих возврату, утвержденный Постановлением правительства Российской Федерации от 19 января 1998 г. № 55. 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 xml:space="preserve">Возврат денежных средств осуществляется в течение 10 (десяти) рабочих дней с момента получения Агентом оригинала заявления. При этом Агент вправе удержать фактически понесенные им расходы, а именно, комиссию за перевод денежных в размере 5 % (пять процентов) от оплаченной суммы за осуществление перевода денежных средств и 25 (двадцать пять) руб. за платежное поручение. 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требитель вместо возврата денежных средств за не использованный и не активированный Купон/Бронь, может обменять такой Купон/Бронь на другой Купон/Бронь, той же стоимостью, реализуемый в настоящее время Агентом. Обмен Купона/Брони возможен, только если пользователь сообщил о своём желании на электронный адрес contact@restorankupon.ru в период действия приобретённого Купона/Брони.</w:t>
      </w:r>
    </w:p>
    <w:p>
      <w:pPr>
        <w:pStyle w:val="Style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ребитель соглашается с тем, что в случае, если Купон/Бронь были активированы и/или Потребителем получена услуга от Принципала, то все претензии по возврату денежных средств за такие Купоны/Бронь  Агентом не принимаются.</w:t>
      </w:r>
    </w:p>
    <w:p>
      <w:pPr>
        <w:pStyle w:val="Style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оны / Бронь, приобретённые через Экспресс Покупку, обмену и возврату не подлежат.</w:t>
      </w:r>
    </w:p>
    <w:p>
      <w:pPr>
        <w:pStyle w:val="Style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ru-RU"/>
        </w:rPr>
        <w:t>Подарочные купоны возврату и обмену не подлежат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6. Доступ к информации о Потребител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lang w:eastAsia="ru-RU"/>
        </w:rPr>
        <w:t>Путем Акцепта настоящей Оферты Потребитель дает свое согласие Агенту на обработку своих персональных данных (далее — «Согласие»), включающее следующую информацию о Потребителе: фамилия, имя, отчество (на русском языке); фактический адрес доставки; адрес электронной почты; контактные телефоны, а также другая информация, ставшая известной Агенту в связи с заключением/исполнением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Информация, предоставленная Потребителем, является конфиденциально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ражая Агенту свое безоговорочное согласие, Потребитель (субъект персональных данных) действует в своей воле и в своем интересе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гистрации или оформлении заказа на Сайте Потребитель обязан предоставить о себе правдивую информацию, в том числе точный адрес электронной почты, точный номер мобильного телефона (для отправки на него SMS-сообщения). В противном случае Агент не несет ответственности за недоставку / неполучение Купона или номера Бро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lang w:eastAsia="ru-RU"/>
        </w:rPr>
        <w:t>Персональные данные собираются с целью надлежащего исполнения Агентом своих обязательств по настоящей Оферте, а также с целью отправки субъектам персональных данных посредством сотовой, электронной, факсимильной и почтовой связи рекламных предложений, а также с целью проведения маркетингового анализа и подготовки статистической информаци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гент вправе осуществлять следующие действия с персональными данными субъектов (далее - обработка): сбор, систематизация, накопление, хранение в специально защищенной базе данных, уточнение (обновление, изменение), использование, обезличивание, блокирование, уничтожение персональных данны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lang w:eastAsia="ru-RU"/>
        </w:rPr>
        <w:t>Обработка персональных данных может осуществляется ООО «РесторанКупон», адрес: г. Москва, ул. Долгоруковская, д. 23А, стр. 1 самостоятель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lang w:eastAsia="ru-RU"/>
        </w:rPr>
        <w:t>Субъект персональных данных может отозвать свое согласие на обработку персональных данных путем направления Агенту соответствующего заявления почтовым отправлением с описью вложения и уведомлением о вручении по адресу: 127006, Москва, ул. Долгоруковская, д. 23А, стр. 1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гент и третьи лица, имеющие доступ к персональным данным, обеспечивают конфиденциальность персональных данных в установленном законодательством РФ порядк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оки обработки персональных данных: 10 лет с момента акцепта настоящей Оферт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оки хранения персональных данных - 10 лет с момента акцепта настоящей Оферт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 избежание любого рода недоразумений, Потребитель подтверждает, что после регистрации на Сайте, он согласен с получением информационных сообщений от Агента, в том числе рекламного характера, на контактные данные (мобильный телефон, электронная почта), указанные им при регист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lang w:eastAsia="ru-RU"/>
        </w:rPr>
        <w:t>Потребитель может выбрать параметры рассылки или отказаться от нее в «Личном кабинете» на Сайте, а также можно отписаться от рассылки, если пройти по специальной ссылке, размещенной в нижней части письма, которое получает Потребитель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Агент обязуется не разглашать полученную от Потребителя информацию. Не считается нарушением предоставление Агентом информации Принципалу, действующему на основании договора с Агентом, для исполнения обязательств перед Потребителем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читается нарушением обязательств разглашение информации в соответствии с обоснованными и применимыми требованиями закона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гент не несет ответственности за сведения, распространенные Потребителем при помощи Сайта в общедоступной форм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7. Платежные аген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lang w:eastAsia="ru-RU"/>
        </w:rPr>
        <w:t>На момент размещения настоящей Оферты следующие лица являются Платежными агентами, уполномоченными от имени Агента получать от Потребителей денежные средства за приобретение Купонов/Брони на услуги Принципал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Qiwi/ОСМП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Beeline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MTC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гафон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Paypal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ЛЬФА-БАНК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WebMoney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Яндекс Деньги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PayOnline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Агент вправе в любое время после опубликования настоящей Оферты в одностороннем порядке дополнить список лиц, являющихся Платежными агентами или исключить любое лицо из списка своих Платежных агентов. Такое дополнение или изъятие должно производиться путем опубликования соответствующего объявления на Сайте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се риски и неблагоприятные последствия, связанные с предоставлением Акцепта иному лицу, нежели Агент и/или его Платежные агенты, или получением Купона/Брони от иного лица, нежели Агент несет Потребитель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 избежание любого рода недоразумений, настоящим Агент заявляет и предупреждает Потребителей о том, что Платежные агенты могут взимать сверх стоимости Купона/Брони любого рода комиссии и сборы, ставя при этом условие о принятии Акцепта лишь в случае, если такие комиссии и сборы будут оплачены Потребителем. В случае одностороннего отказа Потребителя от исполнения Договора, такие комиссии и сборы не возвращаются и не возмещаются. Потребитель, совершивший Акцепт, считается предупрежденным и согласным с этим условием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я о приобретенном Купоне/Брони появляется в личном кабинете Потребителя после поступления денежных средств на счет Аген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lang w:eastAsia="ru-RU"/>
        </w:rPr>
        <w:t>Потребитель вправе иметь положительный баланс на своем Счете, который в дальнейшем может быть им использован исключительно на приобретение Купонов/Брони на Сайте Аген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lang w:eastAsia="ru-RU"/>
        </w:rPr>
        <w:t>8. Ответственность и гарантии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 невыполнение или ненадлежащее выполнение обязательств по настоящей Оферте Агент и Потребитель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гент не несет ответственности за нарушение условий Договора, если такое нарушение вызвано действием обстоятельств непреодолимой силы (форс-мажор), включая: действия органов государственной власти, пожар, наводнение, землетрясение, другие стихийные действия, отсутствие электроэнергии и/или сбои работы компьютерной сети (нарушение работы линий связи, неисправность оборудования и т.п.), забастовки, гражданские волнения, беспорядки, любые иные обстоятельства, не ограничиваясь перечисленным, которые могут повлиять на выполнение Агентом условий Договора и неподконтрольные Агенту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прещена множественная регистрация аккаунтов одним Потребителем на Сайте Агента. Один Потребитель может зарегистрироваться на Сайте только один раз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lang w:eastAsia="ru-RU"/>
        </w:rPr>
        <w:t>Агент имеет право приостановить либо отменить регистрацию Потребителя и отказать Потребителю в использовании своих сервисов (либо их частей — по усмотрению Агента) в одностороннем порядке, а также в одностороннем порядке отказаться от исполнения Договора без возмещения каких-либо убытков, в случа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рушения Потребителем условия настоящего Договор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рушения Потребителем порядка, сроков оплаты и условий получения Комплекса услуг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я неверной информации Потребителем при регистрации на Сайте Агент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Arial" w:ascii="Arial" w:hAnsi="Arial"/>
          <w:lang w:eastAsia="ru-RU"/>
        </w:rPr>
        <w:t>уличения Потребителя в мошенничестве, обмане и прочих манипуляциях на Сайте, повлекших за собой материальные, моральные и прочие вредоносные последствия различного типа и степени как для самого Сайта и его пользователей, так и для сторонних сайтов и их пользователей или для любой другой стороны, включая Агента и Принципала. В том числе, в случае множественной регистрации аккаунтов одним Потребителем на Сайт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требитель не вправе передавать свою Учетную информацию третьим лицам. Потребитель обязуется принимать все разумные меры для сохранения в тайне своей Учетной информации и обеспечения санкционированного доступа к ней. Агент не несет ответственность за убытки, причиненные Потребителю в результате разглашения третьим лицам Учетной информации Потребителя, произошедшего не по вине Агент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гент прилагает все возможные усилия для обеспечения нормальной работоспособности Сайта, однако не несет ответственности за неисполнение или ненадлежащее исполнение обязательств по Договору, а также возможные убытки, возникшие в том числе, но не ограничиваясь, в результат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правомерных действий третьих лиц, направленных на нарушения информационной безопасности или нормального функционирования Сай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боев в работе Сайта, вызванных ошибками в коде, компьютерными вирусами и иными посторонними фрагментами кода в программном обеспечении Сай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Arial" w:ascii="Arial" w:hAnsi="Arial"/>
          <w:lang w:eastAsia="ru-RU"/>
        </w:rPr>
        <w:t>отсутствия (невозможности установления, прекращения и пр.) интернет - соединений между сервером Потребителя и сервером Сайта, в т.ч. работу Интернет - провайдер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я государственными и муниципальными органами, а также иными организациями мероприятий в рамках СОРМ (Системы оперативно-розыскных мероприятий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тановления государственного регулирования (или регулирования иными организациями) хозяйственной деятельности коммерческих организаций в сети интернет и/или установления указанными субъектами разовых ограничений, затрудняющих или делающих невозможным исполнение договора или его ча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Arial" w:ascii="Arial" w:hAnsi="Arial"/>
          <w:lang w:eastAsia="ru-RU"/>
        </w:rPr>
        <w:t>других случаев, связанных с действиями (бездействием) третьих лиц, направленными на ухудшение общей ситуации с использованием сети Интернет и/или компьютерного оборудования, существовавшей на момент заключения Договора, также любых других действий, направленных на Сайт и на третьих лиц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Arial" w:ascii="Arial" w:hAnsi="Arial"/>
          <w:lang w:eastAsia="ru-RU"/>
        </w:rPr>
        <w:t>выполнения работ Агентом на Сайте, а именно: Агент имеет право производить профилактические работы в программно-аппаратном комплексе Сайта с временным приостановлением работы Сайта по возможности в ночное время и максимально сокращая время неработоспособности Сайта. В случае наступления форс-мажорных обстоятельств, а также аварий или сбоев в программно-аппаратных комплексах третьих лиц, сотрудничающих с Агентом, или действий (бездействий) третьих лиц, направленных на приостановку или прекращение функционирования Сайта, возможна приостановка работы Сайта без какого либо уведомления Потребителя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Агент, осуществляя реализацию Купонов/Брони, дающих  Потребителю право требования на  предоставление  Услуг, оказываемых Принципалами в соответствии с Описанием Акции, не несет ответственности перед Потребителями за объем, качество, сроки и условия предоставления, а также за неоказания Услуг указанных в рамках соответствующей Акции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требования, претензии, иски, связанные с ненадлежащим оказанием Услуг или неоказанием Услуг, указанных в Акции, а также возвратом денежных средств по данным основаниям, предъявляются непосредственно Принципалу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Агент не несет ответственности, не может выступать в качестве ответчика в суде и не возмещает убытки, возникшие у Потребителя из-за действия или бездействия Принципала.</w:t>
      </w:r>
    </w:p>
    <w:p>
      <w:pPr>
        <w:pStyle w:val="Normal"/>
        <w:spacing w:lineRule="auto" w:line="240" w:before="280" w:after="2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айт содержит ссылки на сайты третьих лиц. Ссылки на сайты третьих лиц не проверяются Агентом и Агент не несет ответственности за информацию на сайте третьего лица, которую Потребитель получил через Сайт Агента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Агент не несет ответственности за содержание и функционирование внешних сайтов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гент не несет ответственности в случае неправильного выбора Потребителем Услуг, заказанных на Сайте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гент не несет ответственности за утерю Потребителем, несанкционированное копирование или кражу Купонов или номера Брони, полученных Потребителем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гент вправе в любое время изменять перечень услуг и/или делать какие-либо услуги недоступными. Перечень в настоящее время реализуемых Купонов/Брони публикуется на Сайте. Потребитель обязан ознакомиться с полным описанием услуг и Акций, которые в настоящее время доступны для Потребителей до приобретения Купонов/Бро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lang w:eastAsia="ru-RU"/>
        </w:rPr>
        <w:t>9. Заключительны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lang w:eastAsia="ru-RU"/>
        </w:rPr>
        <w:t xml:space="preserve">Данная Оферта и все дополнения к Оферте являются официальными документами и публикуются на сайте </w:t>
      </w:r>
      <w:hyperlink r:id="rId4">
        <w:r>
          <w:rPr>
            <w:rStyle w:val="InternetLink"/>
            <w:rFonts w:cs="Arial" w:ascii="Arial" w:hAnsi="Arial"/>
            <w:lang w:eastAsia="ru-RU"/>
          </w:rPr>
          <w:t>www.restorankupon.ru</w:t>
        </w:r>
      </w:hyperlink>
      <w:r>
        <w:rPr>
          <w:rFonts w:cs="Arial" w:ascii="Arial" w:hAnsi="Arial"/>
          <w:lang w:eastAsia="ru-RU"/>
        </w:rPr>
        <w:t xml:space="preserve">. Размещение данной Оферты по ссылке </w:t>
      </w:r>
      <w:hyperlink r:id="rId5">
        <w:r>
          <w:rPr>
            <w:rStyle w:val="InternetLink"/>
            <w:rFonts w:cs="Arial" w:ascii="Arial" w:hAnsi="Arial"/>
            <w:lang w:eastAsia="ru-RU"/>
          </w:rPr>
          <w:t>www.restorankupon.ru/index.php?page=text&amp;id=7</w:t>
        </w:r>
      </w:hyperlink>
      <w:r>
        <w:rPr>
          <w:rFonts w:cs="Arial" w:ascii="Arial" w:hAnsi="Arial"/>
          <w:lang w:eastAsia="ru-RU"/>
        </w:rPr>
        <w:t xml:space="preserve"> признается ее подписанием со стороны Агента простой электронной подписью, в силу того, что Агент имеет исключительный доступ к содержанию указанной страницы с использованием логина и пароля.</w:t>
      </w:r>
    </w:p>
    <w:p>
      <w:pPr>
        <w:pStyle w:val="Normal"/>
        <w:spacing w:lineRule="auto" w:line="240" w:before="280" w:after="2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се элементы, расположенные на Сайте Агента, являются объектами исключительных прав Агента или Принципалов и иных правообладателей. Все права защищены и используются согласно действующему законодательству Р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lang w:eastAsia="ru-RU"/>
        </w:rPr>
        <w:t xml:space="preserve">Агент имеет право в любой момент изменять условия настоящей Оферты в одностороннем порядке без предварительного согласования с Потребителем, обеспечивая при этом публикацию измененных условий на сайте </w:t>
      </w:r>
      <w:hyperlink r:id="rId6">
        <w:r>
          <w:rPr>
            <w:rStyle w:val="InternetLink"/>
            <w:rFonts w:cs="Arial" w:ascii="Arial" w:hAnsi="Arial"/>
            <w:lang w:eastAsia="ru-RU"/>
          </w:rPr>
          <w:t>www.restorankupon.ru/index.php?page=text&amp;id=7</w:t>
        </w:r>
      </w:hyperlink>
      <w:r>
        <w:rPr>
          <w:rFonts w:cs="Arial" w:ascii="Arial" w:hAnsi="Arial"/>
          <w:lang w:eastAsia="ru-RU"/>
        </w:rPr>
        <w:t>. Потребитель самостоятельно отслеживает изменения в настоящей Оферте. Если Потребитель не согласен с изменениями, он вправе не пользоваться услугами, представленными на Сайте. Если же Потребитель продолжает пользоваться данными услугами, это означает, что он безоговорочно принял все изменения (новую редакцию Оферты)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возникновения противоречий, текст Оферты, размещенный на Сайте, будет иметь преимущество по сравнению с любым иным текстом Офер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lang w:eastAsia="ru-RU"/>
        </w:rPr>
        <w:t>Новая Оферта, изменения, прекращение Оферты становятся действительными после ее размещения на сайт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се споры, вытекающие из правоотношений по настоящей Оферте, разрешаются путем переговоров. В случае, если стороны не придут к решению возникших между ними споров в ходе переговоров, такие споры должны быть переданы на рассмотрение в соответствующий суд Российской Федерации по месту нахождения ответчика с обязательным соблюдением претензионного порядка. Срок ответа на претензию составляет 1 (Один) месяц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мет, условия и срок действия Договора устанавливается в соответствующем Приложении к нему (условия проведения Акции). Приложения к Договору являются его неотъемлемой частью. Все условия, содержащиеся в Приложениях к Договору, являются условиями Договора. Приложение к Договору размещается в разделе «Описание/условия» Интернет - страницы Сайта, содержащем предмет, условия и срок сделки с Принципалом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 всем, что не предусмотрено настоящей Офертой, Стороны руководствуются положениями действующего законодательства РФ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lang w:eastAsia="ru-RU"/>
        </w:rPr>
        <w:t>10. Реквизиты и координаты для связи с Агентом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Адрес электронной почты для связи со специалистами отдела поддержки (технические вопросы) и направления претензий: </w:t>
      </w:r>
      <w:hyperlink r:id="rId7">
        <w:r>
          <w:rPr>
            <w:rStyle w:val="InternetLink"/>
            <w:rFonts w:cs="Arial" w:ascii="Arial" w:hAnsi="Arial"/>
            <w:lang w:eastAsia="ru-RU"/>
          </w:rPr>
          <w:t>contact@restorankupon.ru</w:t>
        </w:r>
      </w:hyperlink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еквизиты Агента:</w:t>
      </w:r>
    </w:p>
    <w:p>
      <w:pPr>
        <w:pStyle w:val="Style18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ООО «РесторанКупон»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Юридический адрес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127006, Москва, ул. Долгоруковская, д. 23А, стр. 1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Н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1117746899962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Н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7707762599,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ПП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770701001,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/сч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40702810702800001117 в ОАО «АЛЬФА-БАНК» г. Москва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/сч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30101810200000000593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ИК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044525593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3"/>
    <w:qFormat/>
    <w:rPr>
      <w:rFonts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torankupon.ru/" TargetMode="External"/><Relationship Id="rId3" Type="http://schemas.openxmlformats.org/officeDocument/2006/relationships/hyperlink" Target="http://www.restorankupon.ru/" TargetMode="External"/><Relationship Id="rId4" Type="http://schemas.openxmlformats.org/officeDocument/2006/relationships/hyperlink" Target="http://www.restorankupon.ru/" TargetMode="External"/><Relationship Id="rId5" Type="http://schemas.openxmlformats.org/officeDocument/2006/relationships/hyperlink" Target="http://www.restorankupon.ru/index.php?page=text&amp;id=7" TargetMode="External"/><Relationship Id="rId6" Type="http://schemas.openxmlformats.org/officeDocument/2006/relationships/hyperlink" Target="http://www.restorankupon.ru/index.php?page=text&amp;id=7" TargetMode="External"/><Relationship Id="rId7" Type="http://schemas.openxmlformats.org/officeDocument/2006/relationships/hyperlink" Target="mailto:contact@restorankupo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5:00Z</dcterms:created>
  <dc:creator>Колесников АБ</dc:creator>
  <dc:description/>
  <dc:language>en-US</dc:language>
  <cp:lastModifiedBy>Андрей</cp:lastModifiedBy>
  <dcterms:modified xsi:type="dcterms:W3CDTF">2013-12-09T13:15:00Z</dcterms:modified>
  <cp:revision>2</cp:revision>
  <dc:subject/>
  <dc:title>Публичная оферта</dc:title>
</cp:coreProperties>
</file>